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 xml:space="preserve">MES DIDŽIUOJAMĖS, KAD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Specialistų ir pedagogų komandos darbo dėka 10 procentų ugdytinių pradėjo lankyti bendrojo lavinimo darželius ir molyklas, palengvėjo dalies auklėtinių negalios sunkumo lygi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Kalėdinėje gerumo akcijoje „Kalėdų stebuklas“ ir projekte „Pradžiuginkime vienišus žmones“, skirtoje seneliams paremti, paaukojome lėšas, gautas už parduotus ugdytinių darbelius ir padovanojome du paveikslėli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Jau vienuolika metų Vilniaus „Perkūno“ Rotary klubo organizuojamame labdaros aukcione parduodame savo auklėtinių piešini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Vilniaus sveiko miesto biuro organizuotoje akcijoje „Išvalykime pasaulį“ piešinių konkurse „Švarus miestas“ mūsų ugdytinių darbas užėmė antrą vietą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2009 metais UAB „Biuro pasaulis“ organizuotoje Kalėdinėje labdaros akcijoje buvo pagaminti atvirukai ir šokolado plytelių įpakavimai su mūsų auklėtinio Nojaus Mikšio piešiniu „Kalėdinė eglutė“; 2013 m. auklėtinės Fausto Bublytės piešinys papuošė šventinę šokolado pakuotę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Kiekvienais metais mūsų vaikų komanda dalyvauja tarpmokyklinėse neįgaliųjų „Bočios“ varžybose, o pedagogų komanda 2010 m. laimėjo antrą viet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Pasirodėme Jaunųjų neįgaliųjų muzikos atlikėjų I,  II  ir III konkursuose-festivaliuose „Perliukai“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Dalyvavome Naujamiesčio mikrorajono ikimokyklinių įstaigų projekte „Būkime didelė šeima“ ir vaikų gynimo dienos šventės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Mūsų vaikų kolektyviniai darbai eilę metų pristatomi Gintaro Steponavičiaus paramos fondo organizuojamoje tradicinėje rudens šventėje Pasakų parke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360" w:hanging="0"/>
        <w:jc w:val="both"/>
        <w:rPr>
          <w:b/>
          <w:b/>
        </w:rPr>
      </w:pPr>
      <w:r>
        <w:rPr/>
        <w:t xml:space="preserve">Auklėtinių piešiniai dalyvavo Savivaldybės organizuotoje vaikų piešinių parodoje, skirtoje tarptautinės neįgaliųjų dienos minėjimui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360" w:hanging="0"/>
        <w:jc w:val="both"/>
        <w:rPr>
          <w:b/>
          <w:b/>
        </w:rPr>
      </w:pPr>
      <w:r>
        <w:rPr/>
        <w:t>Kūrybiniame konkurse „Europos medis“ gavome apdovanojimą nominacijoje „Besiskleidžianti Europa“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360" w:hanging="0"/>
        <w:jc w:val="both"/>
        <w:rPr/>
      </w:pPr>
      <w:r>
        <w:rPr/>
        <w:t xml:space="preserve">Prisidėjome prie Lietuvos jaunimo ir vaikų centro organizuotos akcijos- rekordinės Vilniaus mozaikos „Gražus mūsų miestas“ sukūrimo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3:00Z</dcterms:created>
  <dc:creator>vartotojas</dc:creator>
  <dc:description/>
  <cp:keywords/>
  <dc:language>en-US</dc:language>
  <cp:lastModifiedBy>vartotojas</cp:lastModifiedBy>
  <dcterms:modified xsi:type="dcterms:W3CDTF">2015-12-17T10:53:00Z</dcterms:modified>
  <cp:revision>1</cp:revision>
  <dc:subject/>
  <dc:title>MES DIDŽIUOJAMĖS, KAD: </dc:title>
</cp:coreProperties>
</file>