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DARŽELYJE ,,DOBILĖLIS“ VAIKUI TAIKOMOS PAGALBOS MODELIS</w:t>
      </w:r>
    </w:p>
    <w:p>
      <w:pPr>
        <w:pStyle w:val="Normal"/>
        <w:ind w:firstLine="540"/>
        <w:jc w:val="both"/>
        <w:rPr>
          <w:lang w:val="en-US" w:eastAsia="en-US"/>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63720" y="1218600"/>
                            <a:ext cx="668520" cy="11581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1228680" y="4305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Spec.</w:t>
                              </w:r>
                            </w:p>
                            <w:p>
                              <w:pPr>
                                <w:overflowPunct w:val="false"/>
                                <w:bidi w:val="0"/>
                                <w:jc w:val="center"/>
                                <w:rPr/>
                              </w:pPr>
                              <w:r>
                                <w:rPr>
                                  <w:kern w:val="2"/>
                                  <w:sz w:val="22"/>
                                  <w:szCs w:val="28"/>
                                  <w:rFonts w:ascii="Times New Roman" w:hAnsi="Times New Roman" w:eastAsia="Times New Roman" w:cs="Times New Roman"/>
                                  <w:color w:val="auto"/>
                                  <w:lang w:val="lt-LT" w:bidi="ar-SA"/>
                                </w:rPr>
                                <w:t>pedagog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220400" y="1861920"/>
                            <a:ext cx="1158120" cy="6685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430560" y="12294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Psicho-logė</w:t>
                              </w:r>
                            </w:p>
                          </w:txbxContent>
                        </wps:txbx>
                        <wps:bodyPr lIns="0" rIns="0" tIns="0" bIns="0" anchor="ctr">
                          <a:noAutofit/>
                        </wps:bodyPr>
                      </wps:wsp>
                      <wps:wsp>
                        <wps:cNvSpPr/>
                        <wps:spPr>
                          <a:xfrm flipH="1">
                            <a:off x="984960" y="2741760"/>
                            <a:ext cx="1337400" cy="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138600" y="23202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Logope-</w:t>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dė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220400" y="2952720"/>
                            <a:ext cx="1158120" cy="6685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431280" y="34113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lt-LT" w:bidi="ar-SA"/>
                                </w:rPr>
                                <w:t>Meninio ugdymo pedagog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63720" y="3107160"/>
                            <a:ext cx="668520" cy="11581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1230120" y="42102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Virėja </w:t>
                              </w:r>
                            </w:p>
                          </w:txbxContent>
                        </wps:txbx>
                        <wps:bodyPr lIns="0" rIns="0" tIns="0" bIns="0" anchor="ctr">
                          <a:noAutofit/>
                        </wps:bodyPr>
                      </wps:wsp>
                      <wps:wsp>
                        <wps:cNvSpPr/>
                        <wps:spPr>
                          <a:xfrm>
                            <a:off x="2743920" y="3163680"/>
                            <a:ext cx="0" cy="133740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2321640" y="45021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lt-LT" w:bidi="ar-SA"/>
                                </w:rPr>
                                <w:t>Auklė-</w:t>
                              </w:r>
                            </w:p>
                            <w:p>
                              <w:pPr>
                                <w:overflowPunct w:val="false"/>
                                <w:bidi w:val="0"/>
                                <w:jc w:val="center"/>
                                <w:rPr/>
                              </w:pPr>
                              <w:r>
                                <w:rPr>
                                  <w:kern w:val="2"/>
                                  <w:sz w:val="22"/>
                                  <w:szCs w:val="28"/>
                                  <w:rFonts w:ascii="Times New Roman" w:hAnsi="Times New Roman" w:eastAsia="Times New Roman" w:cs="Times New Roman"/>
                                  <w:color w:val="auto"/>
                                  <w:lang w:val="lt-LT" w:bidi="ar-SA"/>
                                </w:rPr>
                                <w:t>tojų padėjėjos</w:t>
                              </w:r>
                            </w:p>
                          </w:txbxContent>
                        </wps:txbx>
                        <wps:bodyPr lIns="0" rIns="0" tIns="0" bIns="0" anchor="ctr">
                          <a:noAutofit/>
                        </wps:bodyPr>
                      </wps:wsp>
                      <wps:wsp>
                        <wps:cNvSpPr/>
                        <wps:spPr>
                          <a:xfrm>
                            <a:off x="2954520" y="3107160"/>
                            <a:ext cx="668520" cy="11581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3412440" y="420948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Auklė-</w:t>
                              </w:r>
                            </w:p>
                            <w:p>
                              <w:pPr>
                                <w:overflowPunct w:val="false"/>
                                <w:bidi w:val="0"/>
                                <w:jc w:val="center"/>
                                <w:rPr/>
                              </w:pPr>
                              <w:r>
                                <w:rPr>
                                  <w:kern w:val="2"/>
                                  <w:sz w:val="22"/>
                                  <w:szCs w:val="28"/>
                                  <w:rFonts w:ascii="Times New Roman" w:hAnsi="Times New Roman" w:eastAsia="Times New Roman" w:cs="Times New Roman"/>
                                  <w:color w:val="auto"/>
                                  <w:lang w:val="lt-LT" w:bidi="ar-SA"/>
                                </w:rPr>
                                <w:t>tojos</w:t>
                              </w:r>
                            </w:p>
                          </w:txbxContent>
                        </wps:txbx>
                        <wps:bodyPr lIns="0" rIns="0" tIns="0" bIns="0" anchor="ctr">
                          <a:noAutofit/>
                        </wps:bodyPr>
                      </wps:wsp>
                      <wps:wsp>
                        <wps:cNvSpPr/>
                        <wps:spPr>
                          <a:xfrm>
                            <a:off x="3108960" y="2952720"/>
                            <a:ext cx="1158120" cy="6685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4211280" y="341064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Kinezi-terapeutė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65480" y="2741760"/>
                            <a:ext cx="1337400" cy="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4503600" y="231912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Masažuo-toj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08960" y="1861920"/>
                            <a:ext cx="1158120" cy="66852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4210560" y="12279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Slaugy-toja </w:t>
                              </w:r>
                            </w:p>
                          </w:txbxContent>
                        </wps:txbx>
                        <wps:bodyPr lIns="0" rIns="0" tIns="0" bIns="0" anchor="ctr">
                          <a:noAutofit/>
                        </wps:bodyPr>
                      </wps:wsp>
                      <wps:wsp>
                        <wps:cNvSpPr/>
                        <wps:spPr>
                          <a:xfrm flipV="1">
                            <a:off x="2954520" y="1218600"/>
                            <a:ext cx="668520" cy="1158120"/>
                          </a:xfrm>
                          <a:prstGeom prst="line">
                            <a:avLst/>
                          </a:prstGeom>
                          <a:ln w="28440">
                            <a:solidFill>
                              <a:srgbClr val="0000ff"/>
                            </a:solidFill>
                            <a:miter/>
                            <a:headEnd len="med" type="triangle" w="med"/>
                            <a:tailEnd len="med" type="stealth" w="med"/>
                          </a:ln>
                        </wps:spPr>
                        <wps:style>
                          <a:lnRef idx="0"/>
                          <a:fillRef idx="0"/>
                          <a:effectRef idx="0"/>
                          <a:fontRef idx="minor"/>
                        </wps:style>
                        <wps:bodyPr/>
                      </wps:wsp>
                      <wps:wsp>
                        <wps:cNvSpPr/>
                        <wps:spPr>
                          <a:xfrm>
                            <a:off x="3411720" y="42912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Gydytoja neurolog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983160"/>
                            <a:ext cx="0" cy="1337400"/>
                          </a:xfrm>
                          <a:prstGeom prst="line">
                            <a:avLst/>
                          </a:prstGeom>
                          <a:ln w="28440">
                            <a:solidFill>
                              <a:srgbClr val="0000ff"/>
                            </a:solidFill>
                            <a:miter/>
                            <a:headEnd len="med" type="stealth" w="med"/>
                            <a:tailEnd len="med" type="stealth" w="med"/>
                          </a:ln>
                        </wps:spPr>
                        <wps:style>
                          <a:lnRef idx="0"/>
                          <a:fillRef idx="0"/>
                          <a:effectRef idx="0"/>
                          <a:fontRef idx="minor"/>
                        </wps:style>
                        <wps:bodyPr/>
                      </wps:wsp>
                      <wps:wsp>
                        <wps:cNvSpPr/>
                        <wps:spPr>
                          <a:xfrm>
                            <a:off x="2320200" y="1371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Direktor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20200" y="2320200"/>
                            <a:ext cx="846000" cy="846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hanging="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28200" y="2428200"/>
                            <a:ext cx="630000" cy="59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99280" y="4317480"/>
                            <a:ext cx="270000" cy="2700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270000" y="3147840"/>
                            <a:ext cx="179640" cy="3600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270000" y="1798920"/>
                            <a:ext cx="90000" cy="5396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798920" y="5036760"/>
                            <a:ext cx="539640" cy="1796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3147840" y="5036040"/>
                            <a:ext cx="450360" cy="1796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4317480" y="4317480"/>
                            <a:ext cx="270000" cy="3592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5036040" y="3147840"/>
                            <a:ext cx="89640" cy="450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5036760" y="1888560"/>
                            <a:ext cx="179640" cy="450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809640" y="809640"/>
                            <a:ext cx="359280" cy="3592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888560" y="269280"/>
                            <a:ext cx="450360" cy="1796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flipV="1">
                            <a:off x="3147120" y="269280"/>
                            <a:ext cx="450360" cy="1796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4317480" y="809640"/>
                            <a:ext cx="359280" cy="3592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935,1919" to="3987,3742" ID="_s1028" stroked="t" o:allowincell="f" style="position:absolute;flip:xy;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29" fillcolor="#bbe0e3" stroked="t" o:allowincell="f" style="position:absolute;left:1935;top:678;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Spec.</w:t>
                        </w:r>
                      </w:p>
                      <w:p>
                        <w:pPr>
                          <w:overflowPunct w:val="false"/>
                          <w:bidi w:val="0"/>
                          <w:jc w:val="center"/>
                          <w:rPr/>
                        </w:pPr>
                        <w:r>
                          <w:rPr>
                            <w:kern w:val="2"/>
                            <w:sz w:val="22"/>
                            <w:szCs w:val="28"/>
                            <w:rFonts w:ascii="Times New Roman" w:hAnsi="Times New Roman" w:eastAsia="Times New Roman" w:cs="Times New Roman"/>
                            <w:color w:val="auto"/>
                            <w:lang w:val="lt-LT" w:bidi="ar-SA"/>
                          </w:rPr>
                          <w:t>pedagog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22,2932" to="3745,3984" ID="_s1030" stroked="t" o:allowincell="f" style="position:absolute;flip:xy;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31" fillcolor="#bbe0e3" stroked="t" o:allowincell="f" style="position:absolute;left:678;top:1936;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Psicho-logė</w:t>
                        </w:r>
                      </w:p>
                    </w:txbxContent>
                  </v:textbox>
                  <v:fill o:detectmouseclick="t" type="solid" color2="#441f1c"/>
                  <v:stroke color="black" weight="9360" joinstyle="miter" endcap="flat"/>
                  <w10:wrap type="none"/>
                </v:oval>
                <v:line id="shape_0" from="1551,4318" to="3656,4318" ID="_s1032" stroked="t" o:allowincell="f" style="position:absolute;flip:x;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33" fillcolor="#bbe0e3" stroked="t" o:allowincell="f" style="position:absolute;left:218;top:3654;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Logope-</w:t>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d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22,4650" to="3745,5702" ID="_s1034" stroked="t" o:allowincell="f" style="position:absolute;flip:x;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35" fillcolor="#bbe0e3" stroked="t" o:allowincell="f" style="position:absolute;left:679;top:5372;width:1331;height:1331;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lt-LT" w:bidi="ar-SA"/>
                          </w:rPr>
                          <w:t>Meninio ugdymo pedagog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935,4893" to="3987,6716" ID="_s1036" stroked="t" o:allowincell="f" style="position:absolute;flip:x;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37" fillcolor="#bbe0e3" stroked="t" o:allowincell="f" style="position:absolute;left:1937;top:6630;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Virėja </w:t>
                        </w:r>
                      </w:p>
                    </w:txbxContent>
                  </v:textbox>
                  <v:fill o:detectmouseclick="t" type="solid" color2="#441f1c"/>
                  <v:stroke color="black" weight="9360" joinstyle="miter" endcap="flat"/>
                  <w10:wrap type="none"/>
                </v:oval>
                <v:line id="shape_0" from="4321,4982" to="4321,7087" ID="_s1038" stroked="t" o:allowincell="f" style="position:absolute;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39" fillcolor="#bbe0e3" stroked="t" o:allowincell="f" style="position:absolute;left:3656;top:7090;width:1331;height:1331;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lt-LT" w:bidi="ar-SA"/>
                          </w:rPr>
                          <w:t>Auklė-</w:t>
                        </w:r>
                      </w:p>
                      <w:p>
                        <w:pPr>
                          <w:overflowPunct w:val="false"/>
                          <w:bidi w:val="0"/>
                          <w:jc w:val="center"/>
                          <w:rPr/>
                        </w:pPr>
                        <w:r>
                          <w:rPr>
                            <w:kern w:val="2"/>
                            <w:sz w:val="22"/>
                            <w:szCs w:val="28"/>
                            <w:rFonts w:ascii="Times New Roman" w:hAnsi="Times New Roman" w:eastAsia="Times New Roman" w:cs="Times New Roman"/>
                            <w:color w:val="auto"/>
                            <w:lang w:val="lt-LT" w:bidi="ar-SA"/>
                          </w:rPr>
                          <w:t>tojų padėjėjos</w:t>
                        </w:r>
                      </w:p>
                    </w:txbxContent>
                  </v:textbox>
                  <v:fill o:detectmouseclick="t" type="solid" color2="#441f1c"/>
                  <v:stroke color="black" weight="9360" joinstyle="miter" endcap="flat"/>
                  <w10:wrap type="none"/>
                </v:oval>
                <v:line id="shape_0" from="4653,4893" to="5705,6716" ID="_s1040" stroked="t" o:allowincell="f" style="position:absolute;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41" fillcolor="#bbe0e3" stroked="t" o:allowincell="f" style="position:absolute;left:5374;top:6629;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Auklė-</w:t>
                        </w:r>
                      </w:p>
                      <w:p>
                        <w:pPr>
                          <w:overflowPunct w:val="false"/>
                          <w:bidi w:val="0"/>
                          <w:jc w:val="center"/>
                          <w:rPr/>
                        </w:pPr>
                        <w:r>
                          <w:rPr>
                            <w:kern w:val="2"/>
                            <w:sz w:val="22"/>
                            <w:szCs w:val="28"/>
                            <w:rFonts w:ascii="Times New Roman" w:hAnsi="Times New Roman" w:eastAsia="Times New Roman" w:cs="Times New Roman"/>
                            <w:color w:val="auto"/>
                            <w:lang w:val="lt-LT" w:bidi="ar-SA"/>
                          </w:rPr>
                          <w:t>tojos</w:t>
                        </w:r>
                      </w:p>
                    </w:txbxContent>
                  </v:textbox>
                  <v:fill o:detectmouseclick="t" type="solid" color2="#441f1c"/>
                  <v:stroke color="black" weight="9360" joinstyle="miter" endcap="flat"/>
                  <w10:wrap type="none"/>
                </v:oval>
                <v:line id="shape_0" from="4896,4650" to="6719,5702" ID="_s1042" stroked="t" o:allowincell="f" style="position:absolute;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43" fillcolor="#bbe0e3" stroked="t" o:allowincell="f" style="position:absolute;left:6632;top:5371;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Kinezi-terapeut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85,4318" to="7090,4318" ID="_s1044" stroked="t" o:allowincell="f" style="position:absolute;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45" fillcolor="#bbe0e3" stroked="t" o:allowincell="f" style="position:absolute;left:7092;top:3652;width:1331;height:1331;mso-wrap-style:square;v-text-anchor:middle;mso-position-horizontal-relative:char">
                  <v:textbo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Masažuo-to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96,2932" to="6719,3984" ID="_s1046" stroked="t" o:allowincell="f" style="position:absolute;flip:y;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47" fillcolor="#bbe0e3" stroked="t" o:allowincell="f" style="position:absolute;left:6631;top:1934;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 xml:space="preserve">Slaugy-toja </w:t>
                        </w:r>
                      </w:p>
                    </w:txbxContent>
                  </v:textbox>
                  <v:fill o:detectmouseclick="t" type="solid" color2="#441f1c"/>
                  <v:stroke color="black" weight="9360" joinstyle="miter" endcap="flat"/>
                  <w10:wrap type="none"/>
                </v:oval>
                <v:line id="shape_0" from="4653,1919" to="5705,3742" ID="_s1048" stroked="t" o:allowincell="f" style="position:absolute;flip:y;mso-position-horizontal-relative:char">
                  <v:stroke color="blue" weight="28440" startarrow="block" endarrow="classic" startarrowwidth="medium" startarrowlength="medium" endarrowwidth="medium" endarrowlength="medium" joinstyle="miter" endcap="flat"/>
                  <v:fill o:detectmouseclick="t" on="false"/>
                  <w10:wrap type="none"/>
                </v:line>
                <v:oval id="shape_0" ID="_s1049" fillcolor="#bbe0e3" stroked="t" o:allowincell="f" style="position:absolute;left:5373;top:676;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Gydytoja neurolog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1548" to="4320,3653" ID="_s1050" stroked="t" o:allowincell="f" style="position:absolute;flip:y;mso-position-horizontal-relative:char">
                  <v:stroke color="blue" weight="28440" startarrow="classic" endarrow="classic" startarrowwidth="medium" startarrowlength="medium" endarrowwidth="medium" endarrowlength="medium" joinstyle="miter" endcap="flat"/>
                  <v:fill o:detectmouseclick="t" on="false"/>
                  <w10:wrap type="none"/>
                </v:line>
                <v:oval id="shape_0" ID="_s1051" fillcolor="#bbe0e3" stroked="t" o:allowincell="f" style="position:absolute;left:3654;top:216;width:1331;height:13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lt-LT" w:bidi="ar-SA"/>
                          </w:rPr>
                          <w:t>Direktor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2" fillcolor="yellow" stroked="t" o:allowincell="f" style="position:absolute;left:3654;top:3654;width:1331;height:1331;mso-wrap-style:square;v-text-anchor:middle;mso-position-horizontal-relative:char">
                  <v:textbox>
                    <w:txbxContent>
                      <w:p>
                        <w:pPr>
                          <w:overflowPunct w:val="false"/>
                          <w:bidi w:val="0"/>
                          <w:ind w:hanging="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824;top:3824;width:991;height:937;mso-wrap-style:none;v-text-anchor:middle;mso-position-horizontal-relative:char" type="_x0000_t96">
                  <v:fill o:detectmouseclick="t" type="solid" color2="black"/>
                  <v:stroke color="black" weight="9360" joinstyle="miter" endcap="flat"/>
                  <w10:wrap type="none"/>
                </v:shape>
                <v:line id="shape_0" from="1416,6799" to="1840,7223"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25,4957" to="707,5523"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25,2833" to="566,3682" stroked="t" o:allowincell="f" style="position:absolute;flip:x;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2833,7932" to="3682,8214"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957,7931" to="5665,8213"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6799,6799" to="7223,7364"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931,4957" to="8071,5665" stroked="t" o:allowincell="f" style="position:absolute;flip:x;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932,2974" to="8214,3682"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1275,1275" to="1840,1840"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2974,424" to="3682,706"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956,424" to="5664,706" stroked="t" o:allowincell="f" style="position:absolute;flip:x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6799,1275" to="7364,184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540"/>
        <w:jc w:val="both"/>
        <w:rPr>
          <w:b/>
          <w:b/>
        </w:rPr>
      </w:pPr>
      <w:r>
        <w:rPr/>
        <w:t xml:space="preserve">Visa darželio specialistų komanda: specialioji pedagogė, logopedė, psichologė, gydytoja neurologė, kineziterapeutė ir masažuotoja, auklėtojos, meninio ugdymo pedagogė dirba individualaus bei grupinio ugdymo principu, atsižvelgiant į objektyvias prielaidas, pedagoginės pagalbos metodais lavina įvairius vaikų įgūdžius, suteikia vaikui kokybišką globą ir ugdymą, kartu su šeima puoselėja visas vaiko galias, lemiančias vaiko asmens vystymosi ir socializacijos sėkmę, teikia šeimai psichosocialinę pagalbą. </w:t>
      </w:r>
    </w:p>
    <w:p>
      <w:pPr>
        <w:pStyle w:val="Normal"/>
        <w:rPr>
          <w:b/>
          <w:b/>
        </w:rPr>
      </w:pPr>
      <w:r>
        <w:rPr>
          <w:b/>
        </w:rPr>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6:00Z</dcterms:created>
  <dc:creator>vartotojas</dc:creator>
  <dc:description/>
  <cp:keywords/>
  <dc:language>en-US</dc:language>
  <cp:lastModifiedBy>vartotojas</cp:lastModifiedBy>
  <dcterms:modified xsi:type="dcterms:W3CDTF">2015-12-17T10:57:00Z</dcterms:modified>
  <cp:revision>1</cp:revision>
  <dc:subject/>
  <dc:title>DARŽELYJE ,,DOBILĖLIS“ VAIKUI TAIKOMOS PAGALBOS MODELIS</dc:title>
</cp:coreProperties>
</file>