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6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2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Vilniaus specialiojo darželio „Dobilėlis”</w:t>
      </w:r>
    </w:p>
    <w:p>
      <w:pPr>
        <w:pStyle w:val="Normal"/>
        <w:tabs>
          <w:tab w:val="clear" w:pos="1296"/>
          <w:tab w:val="left" w:pos="26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direktorės 2011 m. rugpjūčio 29 d. įsakymu Nr.V-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LNIAUS SPECIALUSIS DARŽELIS „DOBILĖLIS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YMO STRUKTŪRA</w:t>
      </w:r>
    </w:p>
    <w:p>
      <w:pPr>
        <w:pStyle w:val="Normal"/>
        <w:tabs>
          <w:tab w:val="clear" w:pos="1296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2373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142960"/>
                          <a:chOff x="0" y="0"/>
                          <a:chExt cx="952380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380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113040"/>
                            <a:ext cx="2813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atsako už visą įstaigos veiklą, veiklos rezultatus, atstovaują įstaigą visuomenėj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1370160"/>
                            <a:ext cx="2815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PECIALUSIS PEDAGOGAS, LOGOPEDAS, PSICHOLOG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atsakingi už specialios pedagoginės pagalbos teikimą, ugdymo programos vykdymą, vaikų sveikatą ir gyvybę jų organizuotos veiklos met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1370160"/>
                            <a:ext cx="2817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DIREKTORIAUS PAVADUOTOJAS ŪKI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Užtikrina pastatų, patalpų ir tinkamą priežiūrą, vadovauja aptarnaujančio personalo darbuotojams, tvarko materialinių vertybių apskaitą, apsaugą, darbuotojų instruktavimą darbo saugos klausimai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856240"/>
                            <a:ext cx="2512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SLAUGYTOJAS - DIETIS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atsako už sanitarijos priemonių įgyvendinimą bei vaikų maitinimo organizavim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713240"/>
                            <a:ext cx="2512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GYDYT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užtikrina vaikų sveikatos  priežiūros organizavimą, koordinuoja slaugytojo, masažuotojo ir kineziterapeuto darb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856240"/>
                            <a:ext cx="2814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KIMOKYKLINIO, PRIEŠMOKYKLINIO, MENINIO UGDYMO PEDAGOG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atsakingi už ugdymo programos vykdymą, vaikų sveikatą ir gyvybę jų organizuotos veiklos met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2970360"/>
                            <a:ext cx="281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TECHNINIS PERSONA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atsako už patalpų švarą, vaikų saugumą ir sveikat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999240"/>
                            <a:ext cx="2513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KINEZITERAPEUTAS, MASAŽUOT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atsakingi už reabilitacinių procedūrų vykdymą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799560"/>
                            <a:ext cx="144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2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55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256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520" y="34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42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513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42360"/>
                            <a:ext cx="17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5720" y="342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2628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9pt;height:404.95pt" coordorigin="0,0" coordsize="14998,8099">
                <v:rect id="shape_0" stroked="f" o:allowincell="f" style="position:absolute;left:0;top:0;width:14997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20;top:178;width:442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atsako už visą įstaigos veiklą, veiklos rezultatus, atstovaują įstaigą visuomenėje)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312;top:2158;width:4433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PECIALUSIS PEDAGOGAS, LOGOPEDAS, PSICHOLOG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atsakingi už specialios pedagoginės pagalbos teikimą, ugdymo programos vykdymą, vaikų sveikatą ir gyvybę jų organizuotos veiklos met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10439;top:2158;width:4435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DIREKTORIAUS PAVADUOTOJAS ŪKI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Užtikrina pastatų, patalpų ir tinkamą priežiūrą, vadovauja aptarnaujančio personalo darbuotojams, tvarko materialinių vertybių apskaitą, apsaugą, darbuotojų instruktavimą darbo saugos klausimais)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5880;top:4498;width:395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SLAUGYTOJAS - DIETIST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atsako už sanitarijos priemonių įgyvendinimą bei vaikų maitinimo organizavimą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5950;top:2698;width:395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GYDYTOJ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užtikrina vaikų sveikatos  priežiūros organizavimą, koordinuoja slaugytojo, masažuotojo ir kineziterapeuto darbą)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239;top:4498;width:4431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KIMOKYKLINIO, PRIEŠMOKYKLINIO, MENINIO UGDYMO PEDAGOG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atsakingi už ugdymo programos vykdymą, vaikų sveikatą ir gyvybę jų organizuotos veiklos metu)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10439;top:4678;width:443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TECHNINIS PERSONAL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atsako už patalpų švarą, vaikų saugumą ir sveikatą)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shape id="shape_0" fillcolor="white" stroked="t" o:allowincell="f" style="position:absolute;left:5880;top:6298;width:39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KINEZITERAPEUTAS, MASAŽUOTOJ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atsakingi už reabilitacinių procedūrų vykdymą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shape>
                <v:line id="shape_0" from="5400,1259" to="5401,6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839" to="587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4859" to="587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059" to="58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539" to="491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539" to="23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3959" to="23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39" to="121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19,539" to="121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8,4139" to="1223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5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0:00Z</dcterms:created>
  <dc:creator>vartotojas</dc:creator>
  <dc:description/>
  <cp:keywords/>
  <dc:language>en-US</dc:language>
  <cp:lastModifiedBy>vartotojas</cp:lastModifiedBy>
  <dcterms:modified xsi:type="dcterms:W3CDTF">2015-12-15T12:04:00Z</dcterms:modified>
  <cp:revision>2</cp:revision>
  <dc:subject/>
  <dc:title/>
</cp:coreProperties>
</file>