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t-BR"/>
        </w:rPr>
        <w:t>PATVIRTINTA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Vilniaus specialiojo darželio „Dobilėlis“        </w:t>
        <w:tab/>
        <w:t xml:space="preserve">                                                                          direktorės 2015 m. spalio 23 d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t-BR"/>
        </w:rPr>
        <w:t>įsakymu Nr. V- 52</w:t>
      </w:r>
    </w:p>
    <w:p>
      <w:pPr>
        <w:pStyle w:val="Normal"/>
        <w:ind w:left="635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635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lt-LT"/>
        </w:rPr>
        <w:t>VILNIAUS SPECIALIOJO DARŽELIO„</w:t>
      </w:r>
      <w:r>
        <w:rPr>
          <w:b/>
          <w:caps/>
          <w:sz w:val="24"/>
          <w:szCs w:val="24"/>
          <w:lang w:val="lt-LT"/>
        </w:rPr>
        <w:t>DOBILĖLIS</w:t>
      </w:r>
      <w:r>
        <w:rPr>
          <w:b/>
          <w:sz w:val="24"/>
          <w:szCs w:val="24"/>
          <w:lang w:val="lt-LT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TARYBOS NUOSTATA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. BENDROSIOS NUOSTATOS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. Darželio taryba – aukščiausia savivaldos institucija,  telkianti ugdytinių tėvus (globėjus) ir pedagogus, įstaigos veiklos tikslams įgyvendinti ir uždaviniams spręsti. </w:t>
      </w:r>
    </w:p>
    <w:p>
      <w:pPr>
        <w:pStyle w:val="Normal"/>
        <w:spacing w:lineRule="auto" w:line="360"/>
        <w:ind w:right="98"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Vilniaus specialiojo darželio „Dobilėlis“ taryba savo veiklą organizuoja vadovaujantis spec. darželio nuostatais, patvirtintais Vilniaus miesto savivaldybės administracijos Švietimo skyriaus vedėjo 2006 m. kovo mėn.  6 d. įsakymu Nr. A500-275-(1.2-KSD-1 ) Lietuvos Respublikos ir Vilniaus miesto savivaldybės institucijų teisės aktais nepažeidžiant bendruomenės narių teisių ir teisės interesų. </w:t>
      </w:r>
    </w:p>
    <w:p>
      <w:pPr>
        <w:pStyle w:val="Normal"/>
        <w:spacing w:lineRule="auto" w:line="360"/>
        <w:ind w:right="98"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 Darželio taryba renkama dvejiems metams, papildoma ta pačia tvarka kaip ir renkama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Vilniaus specialiojo darželio „Dobilėlis“ tarybos veiklos nuostatus rengia įstaigos tarybos darbo grupė, tvirtina – direktorius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val="lt-LT"/>
        </w:rPr>
        <w:t>5. Specialiojo darželio „Dobilėlis“ taryba sprendimus priima, laikydamasi demokratiškumo, skaidrumo, lygiateisiškumo, pripažinimo, nediskriminavimo principų. Taryba, priimdama sprendimus, yra savarankiška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. TIKSLAI IR UŽDAVINIAI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Inicijuoti šeimos ir Darželio bendradarbiavimą.</w:t>
      </w:r>
    </w:p>
    <w:p>
      <w:pPr>
        <w:pStyle w:val="Normal"/>
        <w:tabs>
          <w:tab w:val="clear" w:pos="1296"/>
          <w:tab w:val="left" w:pos="900" w:leader="none"/>
        </w:tabs>
        <w:spacing w:lineRule="auto" w:line="360"/>
        <w:ind w:firstLine="900"/>
        <w:jc w:val="both"/>
        <w:rPr/>
      </w:pPr>
      <w:r>
        <w:rPr>
          <w:sz w:val="24"/>
          <w:szCs w:val="24"/>
          <w:lang w:val="lt-LT"/>
        </w:rPr>
        <w:t>7. Užtikrinti Darželio darbo tobulinimo, saugių darbo, vaikų ugdymo ir globos sąlygų sudarymo, talkina formuojant įstaigos materialinius ir intelektinius išteklius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Nuolatos tobulinti įstaigos veiklos programą ir projektus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9. Kontroliuoti įstaigos lėšų racionalų panaudojimą. </w:t>
      </w:r>
    </w:p>
    <w:p>
      <w:pPr>
        <w:pStyle w:val="Normal"/>
        <w:spacing w:lineRule="auto" w:line="360"/>
        <w:ind w:firstLine="900"/>
        <w:jc w:val="both"/>
        <w:rPr>
          <w:color w:val="FF00FF"/>
          <w:sz w:val="24"/>
          <w:szCs w:val="24"/>
          <w:lang w:val="lt-LT"/>
        </w:rPr>
      </w:pPr>
      <w:r>
        <w:rPr>
          <w:color w:val="FF00FF"/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II. STRUKTŪRA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0. Darželio tarybą sudaro 5 nariai (3 pedagogai, 2 tėvai)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1. Specialiojo darželio tarybos pirmininką renka tarybos nariai. Direktorius negali būti tarybos pirmininku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2.  Tėvus į Darželio tarybą renka visuotinis tėvų susirinkimas, pedagogus – pedagogų taryba, kitus narius siūlo steigėjas, visuomenė, rėmėjai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3. Nauji nariai renkami atviru balsavimu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14. Tarybos veikloje lygiomis teisėmis gali dalyvauti ir steigėjo, vietos bendruomenės, rėmėjų atstovai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IV. VEIKLOS ORGANIZAVIMAS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5. Vilniaus  specialiojo darželio „Dobilėlis“ tarybos veikla siejasi su darželio veiklos bendraisiais tikslais ir uždaviniais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6. Vilniaus specialiojo darželio „Dobilėlis“ tarybos posėdžiai šaukiami pagal poreikį, esant reikalui, bet ne rečiau, kaip vieną kartą per ketvirtį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  <w:lang w:val="lt-LT"/>
        </w:rPr>
        <w:t>17.  Darželio tarybos posėdžius šaukia pirmininkas, bet  inicijuoti gali ir Darželio direktorius arba tarybos nariai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18. Vilniaus specialiojo darželio „Dobilėlis“ tarybos posėdis yra teisėtas, jei jame dalyvauja 2/3 visų narių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9. Darželio „Dobilėlis“ tarybos nutarimai priimami dalyvaujančių narių balsų dauguma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. Vilniaus specialiojo darželio „Dobilėlis“ tarybos sprendimai įforminti protokolu, kurį pasirašo tarybos pirmininkas. Protokolą rašo tarybos išrinktas sekretorius.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. FUNKCIJOS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 Vilniaus specialiojo darželio „Dobilėlis“ taryba: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1.  numato Darželio veiklos prioritetus ir perspektyvas, pagrindines veiklos kryptis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2. pritaria Darželio nuostatams, jų pakeitimams papildymams, vidaus darbo tvarkai, vaikų ugdymo (taip pat ir papildomo ugdymo) organizavimo tvarkai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3. pritaria Darželio mokslo metų veiklos programai, Darželio strateginiam planui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1.4. inicijuoja Darželio, vaikų tėvų ir visos įstaigos bendruomenės bendradarbiavimą; Telkia įstaigos bendruomenę Darželio uždavinių sprendimui, ugdo, plėtoja organizacijos kultūrą.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5. teikia siūlymus dėl Darželio vadovų atestacijos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6. teikia siūlymus dėl Darželio darbo tobulinimo, saugių darbo, vaikų ugdymo ir globos sąlygų sudarymo, talkina formuojant įstaigos materialinius ir intelektualinius išteklius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7. svarsto Darželio struktūros keitimo klausimus (naujų padalinių steigimo, reorganizavimo ir likvidavimo)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1.8. svarsto Darželio metų veiklos ataskaitą; 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9. svarsto Darželio pajamų ir išlaidų sąmatą, planuoja ir kontroliuoja jų paskirstymą, prižiūri Darželio ūkinę-finansinę veiklą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10. svarsto nebiudžetinių lėšų kaupimo į Darželio sąskaitą galimybes, planuoja ir kontroliuoja jų paskirstymą ir panaudojimą;</w:t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11. gali sustabdyti kitų Darželio savivaldos institucijų sprendimų įgyvendinimą, kol jų teisingumą ir teisėtumą ištirs kompetentingos institucijos;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1.12. sprendžia kitus svarbiausius darželio veiklos klausimus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I. TEISĖS IR PAREIGOS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22. Darželio tarybos nariai už savo veiklą  atsiskaito juos rinkusiems bendruomenės nariams kartą per metus visuotiniame Darželio bendruomenės susirinkime.</w:t>
      </w:r>
    </w:p>
    <w:p>
      <w:pPr>
        <w:pStyle w:val="Normal"/>
        <w:tabs>
          <w:tab w:val="clear" w:pos="1296"/>
          <w:tab w:val="left" w:pos="720" w:leader="none"/>
        </w:tabs>
        <w:spacing w:lineRule="auto" w:line="360"/>
        <w:ind w:left="36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23. Darželio tarybos nutarimus, prieštaraujančius įstatymams ar kitiems norminiams teisės aktams, Darželio direktorius ar steigėjas tarybai siūlo svarstyti iš naujo, o jai tokių sprendimų nepakeitus, ginčas sprendžiamas įstatymų nustatyta tvarka.   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II. DARŽELIO TARYBOS RYŠIAI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4. Vilniaus specialiojo darželio „Dobilėlis“ taryba bendradarbiauja su kitų įstaigų tarybomis.</w:t>
      </w:r>
      <w:r>
        <w:rPr>
          <w:sz w:val="24"/>
          <w:szCs w:val="24"/>
          <w:highlight w:val="yellow"/>
          <w:lang w:val="lt-LT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5. Bendradarbiauja su juridiniais ir fiziniais asmenimis (sveikatos, sporto, švietimo, vaikų teisių apsaugos, mokytojų kvalifikacijos tobulinimo institucijomis ir kt.).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III. NUOSTATŲ TVIRTINIMAS IR KEITIMAS</w:t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6. Vilniaus specialiojo darželio „Dobilėlis“ tarybos nuostatams pritaria Darželio taryba, juos įsakymu tvirtina specialiojo darželio direktorius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7. Darželio tarybos nuostatai keičiami, koreguojami, tarybai nutarus ir įstaigos vadovui pritarus.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31" w:color="FFFFFF"/>
          <w:right w:val="single" w:sz="4" w:space="4" w:color="FFFFFF"/>
        </w:pBdr>
        <w:spacing w:lineRule="auto" w:line="360"/>
        <w:ind w:firstLine="90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3:00Z</dcterms:created>
  <dc:creator>vartotojas</dc:creator>
  <dc:description/>
  <cp:keywords/>
  <dc:language>en-US</dc:language>
  <cp:lastModifiedBy>vartotojas</cp:lastModifiedBy>
  <dcterms:modified xsi:type="dcterms:W3CDTF">2015-12-15T11:44:00Z</dcterms:modified>
  <cp:revision>3</cp:revision>
  <dc:subject/>
  <dc:title/>
</cp:coreProperties>
</file>